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9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onstrexim Holdings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«ng ty cæ phÇn  ®Çu t</w:t>
              <w:softHyphen/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µ x©y l¾p constrexim sè 8</w:t>
            </w:r>
          </w:p>
          <w:p>
            <w:pPr>
              <w:pStyle w:val="Normal"/>
              <w:spacing w:lineRule="exact" w:line="280"/>
              <w:jc w:val="center"/>
              <w:rPr>
                <w:rFonts w:ascii=".VnTimeH" w:hAnsi=".VnTimeH" w:cs=".VnTimeH"/>
              </w:rPr>
            </w:pPr>
            <w:r>
              <w:rPr/>
              <w:t>Sè</w:t>
            </w:r>
            <w:r>
              <w:rPr>
                <w:rFonts w:cs=".VnTimeH" w:ascii=".VnTimeH" w:hAnsi=".VnTimeH"/>
              </w:rPr>
              <w:t>: 66 tb/mc8 - h®qt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ascii=".VnTimeH" w:hAnsi=".VnTimeH" w:cs=".VnTimeH"/>
                <w:i/>
                <w:i/>
                <w:sz w:val="10"/>
                <w:szCs w:val="22"/>
              </w:rPr>
            </w:pPr>
            <w:r>
              <w:rPr>
                <w:rFonts w:cs=".VnTimeH" w:ascii=".VnTimeH" w:hAnsi=".VnTimeH"/>
                <w:i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/v: §¹i héi ®ång cæ ®«ng th</w:t>
              <w:softHyphen/>
              <w:t>êng niªn n¨m 2012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éc lËp - Tù do - H¹nh phóc</w:t>
            </w:r>
          </w:p>
          <w:p>
            <w:pPr>
              <w:pStyle w:val="Normal"/>
              <w:spacing w:lineRule="exact" w:line="320" w:before="240" w:after="120"/>
              <w:jc w:val="right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spacing w:lineRule="exact" w:line="320" w:before="240" w:after="120"/>
              <w:jc w:val="right"/>
              <w:rPr/>
            </w:pPr>
            <w:r>
              <w:rPr>
                <w:i/>
                <w:sz w:val="22"/>
                <w:szCs w:val="22"/>
              </w:rPr>
              <w:t>Hµ Néi ngµy 12 th¸ng  04 n¨m 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«ng b¸o mêi häp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§¹i héi ®ång cæ ®«ng th</w:t>
        <w:softHyphen/>
        <w:t>êng niªn n¨m 201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KÝnh göi</w:t>
      </w:r>
      <w:r>
        <w:rPr>
          <w:b/>
          <w:sz w:val="28"/>
          <w:szCs w:val="28"/>
        </w:rPr>
        <w:t>: Quý vÞ cæ ®«ng C«ng ty Cæ phÇn §Çu t</w:t>
        <w:softHyphen/>
        <w:t xml:space="preserve"> vµ X©y l¾p Constrexim sè 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éi ®ång qu¶n trÞ C«ng ty Cæ phÇn §Çu t</w:t>
        <w:softHyphen/>
        <w:t xml:space="preserve"> vµ X©y l¾p Constrexim sè 8 xin tr©n träng th«ng b¸o vµ kÝnh mêi Quý cæ ®«ng ®Õn tham dù §¹i héi ®ång cæ ®«ng th</w:t>
        <w:softHyphen/>
        <w:t>êng niªn n¨m 2012 víi th«ng tin nh</w:t>
        <w:softHyphen/>
        <w:t xml:space="preserve"> sau:</w:t>
      </w:r>
    </w:p>
    <w:p>
      <w:pPr>
        <w:pStyle w:val="Normal"/>
        <w:spacing w:lineRule="exact" w:line="260"/>
        <w:jc w:val="both"/>
        <w:rPr/>
      </w:pPr>
      <w:r>
        <w:rPr>
          <w:rFonts w:eastAsia=".VnTim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Thêi gian tæ chøc ®¹i héi:</w:t>
      </w:r>
      <w:r>
        <w:rPr>
          <w:sz w:val="28"/>
          <w:szCs w:val="28"/>
        </w:rPr>
        <w:t xml:space="preserve"> 8h30 ngµy 12/5/2012 ( thø 7)</w:t>
      </w:r>
    </w:p>
    <w:p>
      <w:pPr>
        <w:pStyle w:val="Normal"/>
        <w:spacing w:lineRule="exact" w:line="260"/>
        <w:jc w:val="both"/>
        <w:rPr/>
      </w:pPr>
      <w:r>
        <w:rPr>
          <w:rFonts w:eastAsia=".VnTim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§Þa ®iÓm tæ chøc:</w:t>
      </w:r>
      <w:r>
        <w:rPr>
          <w:sz w:val="28"/>
          <w:szCs w:val="28"/>
        </w:rPr>
        <w:t xml:space="preserve"> Phßng häp trô së chÝnh C«ng ty -  Toµ nhµ Constrexim 8 TÇng 15 nhµ C7 Thanh Xu©n B¾c, QuËn Thanh Xu©n, Hµ Néi.</w:t>
      </w:r>
    </w:p>
    <w:p>
      <w:pPr>
        <w:pStyle w:val="Normal"/>
        <w:spacing w:lineRule="exact" w:line="260"/>
        <w:jc w:val="both"/>
        <w:rPr/>
      </w:pPr>
      <w:r>
        <w:rPr>
          <w:rFonts w:eastAsia=".VnTim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Thµnh phÇn:</w:t>
      </w:r>
      <w:r>
        <w:rPr>
          <w:sz w:val="28"/>
          <w:szCs w:val="28"/>
        </w:rPr>
        <w:t xml:space="preserve"> TÊt c¶ c¸c cæ ®«ng së h÷u cæ phÇn cña C«ng ty tÝnh ®Õn ngµy 12/4/2012.</w:t>
      </w:r>
    </w:p>
    <w:p>
      <w:pPr>
        <w:pStyle w:val="Normal"/>
        <w:spacing w:lineRule="exact" w:line="260"/>
        <w:jc w:val="both"/>
        <w:rPr/>
      </w:pPr>
      <w:r>
        <w:rPr>
          <w:rFonts w:eastAsia=".VnTim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Néi dung:</w:t>
      </w:r>
      <w:r>
        <w:rPr>
          <w:sz w:val="28"/>
          <w:szCs w:val="28"/>
        </w:rPr>
        <w:t xml:space="preserve"> Th¶o luËn vµ th«ng qua c¸c vÊn ®Ò sau: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B¸o c¸o kÕt qu¶ SXKD n¨m 2011, kÕ ho¹ch SXKD n¨m 2012;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B¸o c¸o tµi chÝnh n¨m 2011 ®· ®</w:t>
        <w:softHyphen/>
        <w:t>îc kiÓm to¸n;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Chi tr¶ cæ tøc n¨m 2011;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Lùa chän ®¬n vÞ kiÓm to¸n n¨m tµi chÝnh 2012;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Thµnh lËp vµ gi¶i thÓ ®¬n vÞ trùc thuéc;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Xem xÐt vµ bÇu thµnh viªn Héi ®ång qu¶n trÞ;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Mét sè vÊn ®Ò kh¸c thuéc thÈm quyÒn cña §¹i héi ®ång Cæ ®«ng.</w:t>
      </w:r>
    </w:p>
    <w:p>
      <w:pPr>
        <w:pStyle w:val="Normal"/>
        <w:spacing w:lineRule="exact" w:line="260"/>
        <w:jc w:val="both"/>
        <w:rPr/>
      </w:pPr>
      <w:r>
        <w:rPr>
          <w:rFonts w:eastAsia=".VnTim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 Uû quyÒn vµ x¸c nhËn tham dù §¹i héi</w:t>
      </w:r>
      <w:r>
        <w:rPr>
          <w:sz w:val="28"/>
          <w:szCs w:val="28"/>
        </w:rPr>
        <w:t>: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Tr</w:t>
        <w:softHyphen/>
        <w:t>êng hîp cæ ®«ng kh«ng thÓ tham dù §¹i héi cã thÓ uû quyÒn cho ng</w:t>
        <w:softHyphen/>
        <w:t>êi kh¸c thay mÆt ®¹i diÖn ®i dù ( theo mÉu GiÊy uû quyÒn cña C«ng ty Constrexim sè 8 ®Ýnh kÌm)</w:t>
      </w:r>
    </w:p>
    <w:p>
      <w:pPr>
        <w:pStyle w:val="Normal"/>
        <w:spacing w:lineRule="exact" w:line="260"/>
        <w:jc w:val="both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§Ó t¹o ®iÒu kiÖn thuËn lîi cho c«ng t¸c tæ chøc §¹i héi, ®Ò nghÞ Quý Cæ ®«ng hoÆc ng</w:t>
        <w:softHyphen/>
        <w:t>êi ®</w:t>
        <w:softHyphen/>
        <w:t>îc uû quyÒn x¸c nhËn viÖc dù häp tr</w:t>
        <w:softHyphen/>
        <w:t>íc 16h00 ngµy 10/5/2012 theo mÉu ( GiÊy x¸c nhËn) b»ng c¸c h×nh thøc sau: Göi qua b</w:t>
        <w:softHyphen/>
        <w:t>u ®iÖn, email, Fax ®Õn ®Þa ch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C«ng ty Cæ phÇn §Çu t</w:t>
        <w:softHyphen/>
        <w:t xml:space="preserve"> vµ X©y l¾p Constrexim sè 8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Toµ nhµ Constrexim 8 - TÇng 15 nhµ C7 Thanh Xu©n B¾c, QuËn Thanh Xu©n, Hµ Néi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§iÖn tho¹i: 04. 35543197 - 628522485  Fax: 04.35543197</w:t>
      </w:r>
    </w:p>
    <w:p>
      <w:pPr>
        <w:pStyle w:val="Normal"/>
        <w:spacing w:lineRule="exact" w:line="260"/>
        <w:jc w:val="both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onstreximso8@yahoo.co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rFonts w:eastAsia=".VnTim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 L</w:t>
        <w:softHyphen/>
        <w:t>u ý</w:t>
      </w:r>
      <w:r>
        <w:rPr>
          <w:sz w:val="28"/>
          <w:szCs w:val="28"/>
        </w:rPr>
        <w:t>: Khi ®Õn dù §¹i héi, Quý cæ ®«ng hoÆc ng</w:t>
        <w:softHyphen/>
        <w:t>êi ®</w:t>
        <w:softHyphen/>
        <w:t>îc uû quyÒn vui lßng mang theo: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Th«ng b¸o mêi häp, GiÊy chøng minh th</w:t>
        <w:softHyphen/>
        <w:t xml:space="preserve"> nh©n d©n hoÆc hé chiÕu, GiÊy uû quyÒn ( nÕu lµ ng</w:t>
        <w:softHyphen/>
        <w:t>êi ®</w:t>
        <w:softHyphen/>
        <w:t>îc uû quyÒn) ®Ó lµm thñ tôc tham dù ®¹i héi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Th«ng b¸o mêi häp ®</w:t>
        <w:softHyphen/>
        <w:t>îc göi ®Õn cæ ®«ng cã kÌm theo: Ch</w:t>
        <w:softHyphen/>
        <w:t>¬ng tr×nh ®¹i héi, mÉu GiÊy uû quyÒn dù §¹i héi, mÉu GiÊy ®¨ng ký dù §¹i héi, tãm t¾t B¸o c¸o tµi chÝnh n¨m 2011 ®· ®</w:t>
        <w:softHyphen/>
        <w:t xml:space="preserve">îc kiÓm to¸n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( chi tiÕt tµi liÖu vui lßng xem trªn Wedsite cña C«ng ty: www. Constrexim8.com.vn)</w:t>
      </w:r>
    </w:p>
    <w:p>
      <w:pPr>
        <w:pStyle w:val="Normal"/>
        <w:spacing w:lineRule="exact" w:line="26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©n träng kÝnh mêi! </w:t>
      </w:r>
    </w:p>
    <w:p>
      <w:pPr>
        <w:pStyle w:val="Normal"/>
        <w:spacing w:lineRule="exact" w:line="240"/>
        <w:ind w:firstLine="8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249"/>
      </w:tblGrid>
      <w:tr>
        <w:trPr/>
        <w:tc>
          <w:tcPr>
            <w:tcW w:w="524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b/>
                <w:b/>
                <w:i/>
                <w:i/>
                <w:szCs w:val="44"/>
                <w:u w:val="single"/>
              </w:rPr>
            </w:pPr>
            <w:r>
              <w:rPr>
                <w:b/>
                <w:i/>
                <w:szCs w:val="44"/>
                <w:u w:val="single"/>
              </w:rPr>
              <w:t>N¬i nhËn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- Nh</w:t>
              <w:softHyphen/>
              <w:t xml:space="preserve"> trªn;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>
                <w:sz w:val="22"/>
                <w:szCs w:val="44"/>
              </w:rPr>
              <w:t>- CQ cã liªn quan;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  <w:t>- Thµnh viªn H§QT, BKS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44"/>
              </w:rPr>
              <w:t>- L</w:t>
              <w:softHyphen/>
              <w:t>u TCHC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  <w:t>TM. Héi ®ång qu¶n trÞ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  <w:t>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</w:r>
          </w:p>
          <w:p>
            <w:pPr>
              <w:pStyle w:val="Normal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.VnTimeH" w:ascii=".VnTimeH" w:hAnsi=".VnTimeH"/>
                <w:sz w:val="28"/>
              </w:rPr>
              <w:t>Vò ®øc tiÕ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3" w:right="49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reximso8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00:00Z</dcterms:created>
  <dc:creator>Trinh Ngoc Ung</dc:creator>
  <dc:description/>
  <cp:keywords/>
  <dc:language>en-US</dc:language>
  <cp:lastModifiedBy>Trinh Ngoc Ung</cp:lastModifiedBy>
  <dcterms:modified xsi:type="dcterms:W3CDTF">2009-03-18T19:01:00Z</dcterms:modified>
  <cp:revision>1</cp:revision>
  <dc:subject/>
  <dc:title>Constrexim Holdings</dc:title>
</cp:coreProperties>
</file>